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2305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olumen de agua tratado diariamente en la Planta de Tratamiento Villasantana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tbl>
            <w:tblPr>
              <w:tblW w:w="31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1200"/>
              <w:gridCol w:w="1200"/>
            </w:tblGrid>
            <w:tr>
              <w:trPr>
                <w:trHeight w:val="9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val="es-CO" w:eastAsia="es-CO"/>
                    </w:rPr>
                  </w:pP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DÍA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val="es-CO" w:eastAsia="es-CO"/>
                    </w:rPr>
                  </w:pP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Volumen (m</w:t>
                  </w:r>
                  <w:r>
                    <w:rPr>
                      <w:rFonts w:eastAsia="Times New Roman"/>
                      <w:b/>
                      <w:bCs/>
                      <w:vertAlign w:val="superscript"/>
                      <w:lang w:val="es-CO" w:eastAsia="es-CO"/>
                    </w:rPr>
                    <w:t>3</w:t>
                  </w: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)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val="es-CO" w:eastAsia="es-CO"/>
                    </w:rPr>
                  </w:pP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Volumen Promedio</w:t>
                    <w:br/>
                    <w:t>mes (m</w:t>
                  </w:r>
                  <w:r>
                    <w:rPr>
                      <w:rFonts w:eastAsia="Times New Roman"/>
                      <w:b/>
                      <w:bCs/>
                      <w:vertAlign w:val="superscript"/>
                      <w:lang w:val="es-CO" w:eastAsia="es-CO"/>
                    </w:rPr>
                    <w:t>3</w:t>
                  </w: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/>
                    <w:t>19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/>
                    <w:t>29.016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/>
                    <w:t>29.16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2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tbl>
      <w:tblPr>
        <w:tblW w:w="10208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0208"/>
      </w:tblGrid>
      <w:tr>
        <w:trPr>
          <w:trHeight w:val="126" w:hRule="atLeast"/>
        </w:trPr>
        <w:tc>
          <w:tcPr>
            <w:tcW w:w="1020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20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Mes de Mayo</w:t>
            </w:r>
          </w:p>
          <w:p>
            <w:pPr>
              <w:pStyle w:val="Normal"/>
              <w:spacing w:before="0" w:after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s-CO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73420" cy="4359275"/>
                  <wp:effectExtent l="0" t="0" r="0" b="0"/>
                  <wp:docPr id="1" name="Gráfic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áfic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3420" cy="435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287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4928"/>
        <w:gridCol w:w="5359"/>
      </w:tblGrid>
      <w:tr>
        <w:trPr>
          <w:trHeight w:val="126" w:hRule="atLeast"/>
        </w:trPr>
        <w:tc>
          <w:tcPr>
            <w:tcW w:w="10287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1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o 2: Inventarios Mayo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 Inventario Sulfato de Aluminio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1120" cy="348170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348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 Inventario Cal Hidratada</w:t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4935" cy="35502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355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492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 Inventario Cloro</w:t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7440" cy="31699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 Inventario Policlrouro de Aluminio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7450" cy="32867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28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8761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7748"/>
        <w:gridCol w:w="1013"/>
      </w:tblGrid>
      <w:tr>
        <w:trPr>
          <w:trHeight w:val="126" w:hRule="atLeast"/>
        </w:trPr>
        <w:tc>
          <w:tcPr>
            <w:tcW w:w="8761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1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o 3: Protocolo de bioseguridad ingreso y salida Planta de Tratamiento</w:t>
            </w:r>
          </w:p>
        </w:tc>
      </w:tr>
      <w:tr>
        <w:trPr>
          <w:trHeight w:val="340" w:hRule="atLeast"/>
        </w:trPr>
        <w:tc>
          <w:tcPr>
            <w:tcW w:w="774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 Ingreso del Personal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11040" cy="33127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331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774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 Salida del Personal</w:t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/>
              <w:drawing>
                <wp:inline distT="0" distB="0" distL="0" distR="0">
                  <wp:extent cx="4788535" cy="34493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344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13" w:type="dxa"/>
            <w:tcBorders>
              <w:top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sectPr>
      <w:headerReference w:type="default" r:id="rId9"/>
      <w:footerReference w:type="default" r:id="rId10"/>
      <w:type w:val="nextPage"/>
      <w:pgSz w:w="12240" w:h="15840"/>
      <w:pgMar w:left="1985" w:right="1183" w:gutter="0" w:header="708" w:top="1134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mbria" w:cs="Cambri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mbria" w:cs="Cambri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51:00Z</dcterms:created>
  <dc:creator>usuairo</dc:creator>
  <dc:description/>
  <cp:keywords/>
  <dc:language>en-US</dc:language>
  <cp:lastModifiedBy>Genny Marcela Hurtado Giraldo</cp:lastModifiedBy>
  <cp:lastPrinted>2019-10-03T08:03:00Z</cp:lastPrinted>
  <dcterms:modified xsi:type="dcterms:W3CDTF">2020-05-20T19:08:00Z</dcterms:modified>
  <cp:revision>40</cp:revision>
  <dc:subject/>
  <dc:title/>
</cp:coreProperties>
</file>